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um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SZP.251.9.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ŚWIADCZENIA USŁUG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Nazwa postępowania: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Świadczenie usług żywienia na rzecz Zespołu Opieki Zdrowotnej w Brodnicy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I. Ogólny przedmiot usługi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. Świadczenie usług żywieniowych przez Wykonawcę w postaci codziennej produkcji, całodziennych dostaw posiłków dla pacjentów oraz odbioru resztek żywnościowych ze Szpitala Zespołu Opieki Zdrowotnej w Brodnicy oraz Zakladu Pielęgnacyjno - Opiekuńczego zgodnie z zaleceniami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a) Głównego Inspektora Sanitarnego i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b) Instytutu Żywności i Żywienia w sprawie norm wyżywienia i żywienia jakie obowiązują w zamkniętych zakładach żywienia zbiorowego oraz zgodnie z ustawą z dnia 25 sierpnia 2006 r. o bezpieczeństwie żywności i żywienia (t.j. Dz.U. z 2018 r. poz. 1541, z późn. zm.).</w:t>
      </w:r>
    </w:p>
    <w:p>
      <w:pPr>
        <w:pStyle w:val="Normal"/>
        <w:widowControl/>
        <w:suppressAutoHyphens w:val="false"/>
        <w:spacing w:before="100" w:after="0"/>
        <w:ind w:left="1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bookmarkStart w:id="0" w:name="main-form%25252525253Afull-content-docum"/>
      <w:bookmarkEnd w:id="0"/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2. Wykonywanie codziennych dostaw przygotowanych posiłków samochodowym środkiem transportu w pojemnikach termoizolacyjnych na wskazane w umowie miejsca (kuchenki oddziałowe) oraz odbiór ze Szpitala resztek żywnościowych za pomocą udostępnionych przez Wykonawcę pojemników. Środek transportu musi być użytkowany zgodnie z wytycznymi i zaleceniami właściwego organu Państwowej Inspekcji Sanitarnej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. Wykonawca zobowiązany jest wykonywać przedmiot umowy, o którym mowa w pkt I.1 i 2, nieprzerwanie przez cały czas trwania umowy co oznacza zapewnienie całodziennego wyżywienia i odbioru resztek przez wszystkie dni tygodnia bez względu na to czy są to dni wolne od pracy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II. Zakres i opis usługi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1. Ilość diet w poszczególnych dietach w okresie umownym 24 miesięcy określono w formularzu cenowym: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2. Przygotowywanie i dostarczanie posiłków odbywać się będzie z uwzględnieniem diet stosowanych w Szpitalu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ind w:left="68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) Żywienie pacjentów obejmuje następujące diety i dodatki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ind w:left="363" w:hanging="21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" w:hAnsi="Arial"/>
          <w:color w:val="000000"/>
          <w:kern w:val="0"/>
          <w:lang w:eastAsia="pl-PL" w:bidi="ar-SA"/>
        </w:rPr>
        <w:t xml:space="preserve">- </w:t>
      </w:r>
      <w:r>
        <w:rPr>
          <w:rFonts w:eastAsia="Times New Roman" w:cs="Times New Roman" w:ascii="Arial" w:hAnsi="Arial"/>
          <w:b/>
          <w:bCs/>
          <w:color w:val="000000"/>
          <w:kern w:val="0"/>
          <w:lang w:eastAsia="pl-PL" w:bidi="ar-SA"/>
        </w:rPr>
        <w:t>NOMENKLATURA DIET W SZPITALU</w:t>
      </w:r>
    </w:p>
    <w:tbl>
      <w:tblPr>
        <w:tblW w:w="868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5"/>
        <w:gridCol w:w="564"/>
        <w:gridCol w:w="6976"/>
      </w:tblGrid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Podstawow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 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Wysoko resztkow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 b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Niskoresztkow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pl-PL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 Strawn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Łatwo strawna bogatobiałkowa 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DM – 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 strawna bogatobiałkowa – I trymestr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DM – I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 strawna bogatobiałkowa – II trymestr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DM - II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 strawna bogatobiałkowa – III trymestr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DM – IV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 strawna bogatobiałkowa – okres laktacyjny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I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 strawna niskobiałkow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V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 strawna z ograniczeniem tłuszczu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V 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O kontrowanej zawartości kwasów tłuszczowych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V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Z ograniczeniem łatwo przyswajalnych węglowodanów (5 – 6 posiłków)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V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Niskoenergetyczna 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VI 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Wysokoenergetyczn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VI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Z ograniczeniem substancji pobudzających wydzielanie soku żołąkowego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VII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Bezmleczna / Bezlaktozow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VIII 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Z ograniczeniem sodu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VIII b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Z ograniczeniem potasu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pl-PL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pl-PL" w:bidi="ar-SA"/>
              </w:rPr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pl-PL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strawna o zmienionej konsystencji: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Chi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Dieta płynna Chirurgiczna ( kleik/kisiel; suchary; herbata; zupa ryżowa; zupa mleczna)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IX 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Płynn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X 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Płynna miksowana do żywienia przez: sondę / PEG / gastr.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X b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Łatwo strawna papkowata / mielon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pl-PL" w:bidi="ar-SA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363" w:hanging="215"/>
              <w:rPr>
                <w:rFonts w:eastAsia="Times New Roman" w:cs="Times New Roman"/>
                <w:kern w:val="0"/>
                <w:sz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pl-PL" w:bidi="ar-SA"/>
              </w:rPr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Bezglutenow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I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Wegetariańsk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III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Niealergizujące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IV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Pektynow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IV 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Pektynowa rozrzerzana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V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nne diety specjalne wg zleceń lekarskich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XIX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95" w:before="100" w:after="119"/>
              <w:ind w:left="363" w:hanging="215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Dzieci od 1 do 3 rż 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363" w:hanging="21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diety inne opracowane wg zaleceń lekarza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) Zamawiający zastrzega sobie możliwość zastosowania diety indywidualnej, zalecanej przez lekarza. Koszt diety indywidualnej zostanie określony w formularzu cenowym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4) Stosowane w Szpitalu diety mogą podlegać kombinacji pod względem konsystencji posiłków oraz modyfikowane pod względem: tłuszczu, białka, błonnika i składników mineralnych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3. Posiłki całodobowe muszą się składać z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3.1 Pod pojęciem posiłku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należy rozumieć gotowy, przygotowany do spożycia zestaw potraw o określonej wielkości i kaloryczności, dostarczany dla pacjenta zgodnie z zamówieniem i wymaganiami poszczególnych diet i z jadłospisem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W skład posiłku wchodzą :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–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dla diet: płynnej (nie miksowanej), pektynowej, chirurgicznej I i II – 3 posiłki : śniadanie, obiad i kolacja oraz dodatkowo: herbata, cukier, kleik / kisiel, suchary (zamawiane wg potrzeby przez Zamawiającego)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- dla pozostałych diet – 5 posiłków - I i II śniadanie, obiad (dwudaniowy z kompotem), podwieczorek i I kolacja ;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oraz II kolacja - dodatkowo dla diety cukrzycowej (leczonej insuliną) oraz diety miksowanej do żywienia przez sondę/PEG)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.2 Pod pojęciem masło* – należy rozumieć masło do posiłków o zawartości tłuszczu mlecznego min. 73%, z wyjątkiem diety: IVa- O kontrolowanej zawartości kwasów tłuszczowych – gdzie wymagane jest dobrej jakości masło roślinne konfekcjonowane (w kubeczkach - nie dopuszczalne jest dostarczanie masła roślinnego utwardzanego w kostkach) oraz dla diety bezmlecznej / bezlaktozowej – gdzie bezwzględne jest dostarczanie margaryny / masła roślinnego nie zawierającego mleka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.3 Pod pojęciem pieczywo* – należy rozumieć różnorodne rodzaje pieczywa - bułka pszenna, bułka paryska, bułka wieloziarnista, pieczywo żytnie, pszenno-żytnie, razowe, pszenno-razowe, graham, pieczywo bezglutenowe dla diety Bezglutenowej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.4 Pod pojęciem diety miksowanej do żywienia przez zgłębnik – należy rozumieć dietę o odpowiedniej wartości kalorycznej i odżywczej dla poszczególnych diet (np. dla diety łatwostrawnej czy z ograniczeniem łatwo przyswajalnych węglowodanów); odpowiednio przygotowanej i zmiksowanej – dieta powinna dostarczać ok. 1 kcal / 1 ml diety; i powinna być podzielona na 6 posiłków (np. przy 2000 kcal – 2000 ml – 6 x 330 ml)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.5 Pod pojęciem diety płynnej i papkowatej – należy rozumieć dietę dostarczającej odpowiedniej wartości kalorycznej i odżywczej wg diety Łatwostrawnej (lub innej zleconej) – ale o zmienionej konsystencji: w formie płynnej (ale nie zmiksowanej : lekko przetartej zupy, zupy z drobnymi kaszami, kisiel, galaretka, jogurt, budyń … itp.) oraz w formie papkowatej (przetartej zupy, ziemniaki i warzywa w postaci puree, mięsa i wędliny – mielone, kisiel, galaretka, jogurt, budyń … itp.)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1) Śniadania: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zupa mleczna (codziennie; oprócz diety cukrzycowej),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pieczywo* (min 100 g – nie wliczając do tej ilości tzw „przylepek, piętek”),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masło*,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2 dodatki do pieczywa - dodatek nabiałowy i dodatek białka zwierzęcego ( np.:</w:t>
      </w:r>
      <w:r>
        <w:rPr>
          <w:rFonts w:eastAsia="Times New Roman" w:cs="Arial" w:ascii="Arial" w:hAnsi="Arial"/>
          <w:i/>
          <w:i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chude dobrej jakości wędliny, ryba, jaja , sery twarogowe, topione …)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kawa zbożowa z mlekiem / kakao,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odatek owocowy (jeżeli nie będzie planowanego owocu na II śniadanie) lub dodatek warzywny (świeży lub przetworzony ale nie konserwowy) min. 60g , ( wędliny, sery, sałatki podawane na dodatkowym liściu sałaty) ;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ieta płynna i papkowata oraz dieta miksowana - diety o zmienionej konsystencji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2) Śniadanie II: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m.in. : owoc, jogurt owocowy lub naturalny, kefir, maślanka, kisiel, budyń, wafle ryżowe, ( kanapka z wysokiej jakości wędliną czy nabiałem - tylko jeżeli do śniadania jest uwzględniony dodatek owocowy ), itp….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la diety cukrzycowej, m.in. : owoce o niskim Indeksie Glikemicznym, jogurt naturalny, kefir, maślanka, kisiel bez cukru , budyń bez cukru, wafle ryżowe, kanapka z wysokiej jakości wędliną czy nabiałem, itp….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ieta płynna i papkowata oraz dieta miksowana - diety o zmienionej konsystencji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3) Obiad: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dwudaniowy z kompotem :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zupa – 300ml;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rugie danie :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* składnik białkowy (z uwzględnieniem mięsa czy ryby lub jaja, ewentualnie dodatek nasion strączkowych dla diety X) 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składnik węglowodanowy (ziemniaki, kasza , ryż makaron, kopytka, kluski, ew naleśniki);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odatek warzywny – surowy lub przetworzony, ale nie konserwowy w ilości minimum 120-150g;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kompot – w ilości 250 ml (przyrządzony ze świeżych, sezonowych lub mrożonych owoców – niedozwolone są gotowe napoje owocowe oraz przyrządzanie napojów z syropów owocowych; dla diet niskokalorycznych i cukrzycowych – zalecana – woda z cytryną, woda mineralna niegazowana lub przyrządzanie kompotu bez cukru)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eser – np. galaretka z bitą śmietaną, koktajl, jogurt, owoc … itd.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ieta płynna i papkowata oraz dieta miksowana - diety o zmienionej konsystencji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4) Podwieczorek: 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- m.in. : galaretka z bitą śmietaną, koktajl, jogurt, owoc, jogurt owocowy lub naturalny, kisiel, budyń, wafle ryżowe, ciasto drożdżowe, sałatka owocowa, naturalny sok owocowy ... itp 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la diety cukrzycowej, m.in. : owoce o niskim Indeksie Glikemicznym, jogurt naturalny, kefir, maślanka, kisiel bez cukru , budyń bez cukru, wafle ryżowe, itp….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ieta płynna i papkowata oraz dieta miksowana - diety o zmienionej konsystencji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5) Kolacja: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pieczywo (min 100 g – nie wliczając do tej ilości tzw „przylepek, piętek”),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-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masło*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2 dodatki do pieczywa (dodatek nabiałowy i dodatek białka zwierzęcego),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herbata,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- dodatek warzywny (świeży lub przetworzony ale nie konserwowy); min 60g , ( wędliny, sery, sałatki podawane na dodatkowym liściu sałaty) 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ieta płynna i papkowata oraz dieta miksowana - diety o zmienionej konsystencji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6) Kolacja II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dotyczy :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-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 cukrzycy – 6 posiłków (kanapka – pieczywo pszenno-razowe lub razowe, masło, wędlina lub ser, dodatek warzywny – pomidor, sałata lub ogórek</w:t>
      </w:r>
    </w:p>
    <w:p>
      <w:pPr>
        <w:pStyle w:val="Normal"/>
        <w:widowControl/>
        <w:suppressAutoHyphens w:val="false"/>
        <w:spacing w:before="113" w:after="0"/>
        <w:ind w:left="4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dieta miksowana dieta o zmienionej konsystencji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Zamawiający zastrzega sobie zamawiania dla każdej diety :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- ścisłej / chirurgicznej I i II / kleikowej / pektynowej - 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sucharki, chrupki kukurydziane, kleik ryżowy, cukier, herbata, kisiel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Produkty : kleik ryżowy, herbata, kisiel - zamawiane będą okresowo wg potrzeby przez dietetyka szpitala i dostarczane w postaci : suchych produktów - paczki kiślu, kleiku, herbaty ekspresowej czarnej i/lub rumiankowej oraz cukru</w:t>
      </w:r>
    </w:p>
    <w:p>
      <w:pPr>
        <w:pStyle w:val="Normal"/>
        <w:widowControl/>
        <w:suppressAutoHyphens w:val="false"/>
        <w:spacing w:before="113" w:after="0"/>
        <w:ind w:left="-17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-17" w:hanging="0"/>
        <w:rPr>
          <w:rFonts w:ascii="Arial" w:hAnsi="Arial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Arial" w:hAnsi="Arial"/>
          <w:color w:val="000000"/>
          <w:kern w:val="0"/>
          <w:lang w:eastAsia="pl-PL" w:bidi="ar-SA"/>
        </w:rPr>
        <w:t>Procentowy udział energii z poszczególnych posiłków:</w:t>
      </w:r>
    </w:p>
    <w:tbl>
      <w:tblPr>
        <w:tblW w:w="72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4"/>
        <w:gridCol w:w="2602"/>
        <w:gridCol w:w="2774"/>
      </w:tblGrid>
      <w:tr>
        <w:trPr/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Rodzaj posiłku</w:t>
            </w:r>
          </w:p>
        </w:tc>
        <w:tc>
          <w:tcPr>
            <w:tcW w:w="5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Udział energii z poszczególnych posiłków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5 posiłków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 w:bidi="ar-SA"/>
              </w:rPr>
              <w:t>6 posiłków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 śniadanie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25 – 30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25 – 30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I śniadanie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5 – 10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5 – 10 </w:t>
            </w:r>
          </w:p>
        </w:tc>
      </w:tr>
      <w:tr>
        <w:trPr>
          <w:trHeight w:val="270" w:hRule="atLeast"/>
        </w:trPr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Obiad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30 – 35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30 – 35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Podwieczorek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5 – 10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5 – 10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 kolacj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15 – 20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 xml:space="preserve">15 – 20 </w:t>
            </w:r>
          </w:p>
        </w:tc>
      </w:tr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II kolacja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-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before="113" w:after="0"/>
        <w:ind w:left="-17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4. Wymagania dotyczące jakości posiłków: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4.1 Wykonawca świadczący usługę będącą przedmiotem niniejszej umowy zobowiązuje się do przygotowywania posiłków z produktów świeżych, o nie przekroczonym terminie ważności do spożycia i o odpowiedniej wartości odżywczej zgodnej z normami IŻŻ. Jadłospisy muszą być zgodne ze zleconymi dietami i układane przez dietetyka.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4.2 Wykonawca zobowiązany jest w trakcie realizacji zapewnić jakość wyżywienia zgodną z zaleceniami dotyczącymi norm na składniki pokarmowe i produkty spożywcze w placówkach służby zdrowia wydanymi przez Instytut Żywności i Żywienia w Warszawie; szczególnie w zakresie wartości odżywczych, urozmaicenia posiłków oraz odpowiedniej objętości i gramatury potraw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1) Przygotowania posiłków i transportowania ich w higienicznych warunkach tzn. pojemniki muszą być szczelnie zamknięte, aby nie wylewały się z nich dania płynne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2) Dostarczania posiłków o odpowiedniej temperaturze: tj.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- dla potraw poddawanych obróbce termicznej :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zupa min. 75 °C; drugie danie (mięso, sos, ziemmniaki, kasza itd.) min. 65 °C; napoje gorące (kawa, kakao, herbata) min. 80 °C; (kompot – minimum temperatura pokojowa) ,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- dla potraw / żywności wymagającej przechowywania w warunkach chłodniczych :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sałatki i surówki 4 ÷ 8 °C; wyroby garmażeryjne, wędliny , nabiał - temperatura nie może być wyższa niż 4 °C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Zamawiający jest uprawniony do każdorazowej kontroli temperatury.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) na każdym Oddziale poszczególne diety muszą być oznakowane (zgodnie z symbolem lub nazwą diety) oraz musi być podana ilość poszczególnych diet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W procesie planowania żywienia Wykonawca uwzględni wytyczne żywieniow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wymagane przez Zamawiającego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posiłki powinny zawierać odpowiednią wartość kaloryczną, i odżywczą (białko, tłuszcze i węglowodany) przewidzianą dla poszczególnych diet i grup konsumentó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urozmaicania posiłków żywnościowych ze szczególnym uwzględnieniem sezonowości dostępnych na rynku świeżych produktów, szczególnie owoców i warzy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przestrzegania gramatury poszczególnych porcji żywnościowych zalecanych przez dietetyka (porcja dla każdego pacjenta musi być porcjowana, jednakowa pod względem wielkości porcji, gramatury, ilości i grubości plastrów, np. wędliny, sera oraz wszelkiego rodzaju porcji mięsnych, rybnych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urozmaicania posiłków żywnościowych pod względem ich składu, zapachu, kolorystyki, niepowtarzalności potraw przez okres 10 dni, oraz niepowtarzalności produktów (z tej samej grupy np. ser / twaróg czy pomidor / sos pomidorowy czy kasza / ryż … ) w ciągu 1-2 dni następujących po sob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woce - typu: jabłka, mandarynki, banany, brzoskwinie) powinny być podawane w całości surowe lub w postaci gotowanej / pieczonej (ciepłej) dla niektórych diet lekkostrawnych ; dopuszcza się stosowania owoców w postaci krojonych: (jak sałatka owocowa – przyrządzana ze świeżych owoców w dniu dostarczenia i z podanym składem ilościowym , dostarczana w opakowaniu jednostkowym dla każdego pacjenta) lub w kawałku np. arbuz 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zamawiający wymaga aby bez względu na porę roku : zupy były gotowane wyłącznie na wywarach warzywnych z ewentualnym dodatkiem chudego mięsa (nie na korpusach) oraz powinny zawierać natkę pietruszki, a ziemniaki na II danie posypywane były koperkiem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zamawiający wymaga podawania do śniadań i kolacji liścia sałaty w formie dekoracji; dodatek koperku czy pietruszki np. do twarożku czy pasty z jaj – traktowany jest jako forma dekoracji – dodatek nie jest traktowany jako dodatek warzywn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dania mięsne (np. pulpet, rolada, klops itp) – powinny posiadać minimum 80 % mięsa w stosunku do pozostałych składników w receptur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w każdym zestawie obiadowym muszą znajdować się warzywa gotowane lub surówka – gramatura – minimum 120-150g ; a w przypadku potraw półmięsnych z dodatkiem warzyw (np., gulasz mięsno –jarzynowy lub risotto czy mięso mielone w sosie Bolognese, lub w przypadku dodatku: kasza czy ryż z warzywami – należy zaplanować dodatkowo surówkę w ilości nie mniejszej niż 60 g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Serki , jogurty dżemy, miody itp. powinny być podawane w oryginalnych opakowaniach jednostkowych umożliwiających kontrolę daty przydatności do spożycia oraz składu surowcow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Za dodatek warzywny </w:t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pl-PL" w:bidi="ar-SA"/>
        </w:rPr>
        <w:t>nie uznaje się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dodatków dekoracyjnych w postaci liścia sałaty, zielonej pietruszki, koperku, szczypiorku czy musztardy, ketchupu chrzanu itp.</w:t>
      </w:r>
    </w:p>
    <w:p>
      <w:pPr>
        <w:pStyle w:val="Normal"/>
        <w:widowControl/>
        <w:suppressAutoHyphens w:val="false"/>
        <w:spacing w:before="57" w:after="0"/>
        <w:ind w:left="36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b) Zamawiający nie wyraża zgody na stosowanie w posiłkach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gotowych produktów (puree ziemniaczane, frytki, placki ziemniaczane) oraz produktów typu typu instant (gotowe zupy, sosy) przypraw zawierających glutaminian sodu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potraw konserwowych, marynowanych, pikantnych , zakwaszanych octem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mięsa garmażeryjnego mielonego do przygotowania potraw; mięsa oddzielonego mechanicznie (MOM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mięsa tłustego, ze ścięgnami, widocznym tłuszczem, peklowaneg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ryby pangi oraz mięsa odpadowego z ryb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produktów sero-podobnych do potraw typu : risotto, sphagetti, makaron z mięsem i warzywam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pieczywa barwionego karmelem , melasą czy słode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potraw zawierających sztuczne barwnik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nawca nie będzie stosował wyrobów podrobowych i w jakiejkolwiek postaci wędlin tłustych, zawierających powyżej 20% tłuszczu : m. in. parówek i mortadeli, wyrobów pasztetowej i pasztetów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ind w:hanging="21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5. Wymagania dotyczące odbioru resztek żywnościowych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) Wykonawca zobowiązany jest odbierać na własny koszt odpady pokonsumpcyjne ze szpitala i ZPO; oraz przeprowadzać czynności mycia i dezynfekcji pojemników na odpady (zamawiający wymaga przedłożenia instrukcji postępowania w tym zakresie w terminie do 30 dni od podpisanej umowy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2) Wykonawca wyposaży Zamawiającego w odpowiednią ilość pojemników (odpowiednio opisanych) i worków (które będą wymieniane 3x dziennie) przeznaczonych do zbierania i odbioru resztek pokonsumpcyjnych pojemniki muszą być myte i dezynfekowane przynajmniej 1x dziennie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) Właścicielem pojemników jest Wykonawca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4) Pojemniki muszą być czyste, szczelne, zapobiegające wylewaniu się ich zawartości i wydostawania się nieprzyjemnych zapachów;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5) Zamawiający wymaga by Wykonawca odbierał pojemniki lub worki z resztkami pokonsumpcyjnymi 3 razy dziennie (po posiłkach spożywanych przez pacjentów) w godzinach: po ok. 9:00 , po 14:00 oraz po 19:00. W miejsce odebranych pełnych pojemników (worków) Wykonawca zobowiązany jest wstawić pusty, czysty pojemnik lub włożyć nowy worek do pojemnika na każdy oddział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6) Pojemniki muszą być przynajmniej 1x dziennie myte i dezynfekowane u Wykonawcy (zapisy z wykonywanych procesów powinny być prowadzone na bieżąco i dostępne w każdej do kontroli przez Zamawiającego). Pojemniki mogą być myte i dezynfekowane przez Wykonawcę, po uzgodnieniu, w pomieszczeniach Zamawiającego. Środki czystości konieczne do procesu mycia i dezynfekcji dostarcza Wykonawca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6. Terminy dostarczania posiłków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6.1) Wykonawca będzie dostarczał posiłki do kuchenek oddziałowych Szpitala w następujących godzinach 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Śniadanie, II Śniadanie od 7:00 do 7:30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Obiad, Podwieczorek, Kolacja, II Kolacja od 12:00 do 12:30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(na ostatnim oddziale posiłki powinny być dostarczane max do godziny 7:40 i 12:40)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6.2) Wykonawca przedstawi Zamawiającemu schemat dystrybucji posiłków na poszczególne oddziały zgodnie z „Zestawieniem pomieszczeń (kuchenek)” wskazanych w Umowie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Terminy powyższe są uwarunkowane dziennym harmonogramem działalności Szpitala i nie podlegają negocjacji, zaś ich przestrzeganie będzie ściśle kontrolowane przez Zamawiającego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7. Informacje organizacyjne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Szpital w Brodnicy posiada 8 pomieszczeń kuchennych oddziałowych do których Wykonawca będzie dostarczał posiłki dla pacjentów oraz odbierał resztki żywnościowe do unieszkodliwienia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Zestawienie pomieszczeń (kuchenek)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dział Anestezjologii i Intensywnej Terapii (5 łóżek) – jedno pomieszczenie na 1 piętrze – porcje posiłków dołączane razem do Oddziału Urazowo-Ortopedyczneg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dział Ginekologiczno-Położniczy –(29 łóżek) z Pododdziałem Neonatologicznym – 2 odrębne pomieszczenia na 2 piętrze</w:t>
      </w:r>
    </w:p>
    <w:p>
      <w:pPr>
        <w:pStyle w:val="Normal"/>
        <w:widowControl/>
        <w:suppressAutoHyphens w:val="false"/>
        <w:spacing w:before="100" w:after="0"/>
        <w:ind w:left="567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cinek ginekologiczny – 15 łóżek</w:t>
      </w:r>
    </w:p>
    <w:p>
      <w:pPr>
        <w:pStyle w:val="Normal"/>
        <w:widowControl/>
        <w:suppressAutoHyphens w:val="false"/>
        <w:spacing w:before="100" w:after="0"/>
        <w:ind w:left="567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Odcinek położniczy – 14 łóżek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dział Wewnętrzny z Salą Intensywnego Nadzoru Kardiologicznego (37 łóżek) – jedno pomieszczenie na parterz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dział Dziecięcy (23 łóżka) – jedno pomieszczenie na 1 parterz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[aktualnie o/Dziecięcy mieści się razem z odcinkiem ginekologicznym]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dział Chirurgii Ogólnej (21 łóżek) – jedno pomieszczenie na 1 piętrz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dział Urazowo – Ortopedycznym (19 łóżek) – jedno pomieszczenie na 1 piętrz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Zakład Pielęgnacyjno – Opiekuńczy ul. Wyspiańskiego 6, 87-300 Brodnica (42 łóżka) – jedno pomieszczenie na 1 piętrz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dział Rehabilitacji Ogólnoustrojowej (29 łóżek) - jedno pomieszczenie na 1 piętrz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[aktualnie – działalność o/Rehabilitacji Ogólnoustrojowej jest zawieszona]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dział Leczenia Pacjentów z COVID-19 (40 łóżek) – dwa pomieszczenia (parter i I piętro – po oddziałach: dziecięcym i chirurgii) – wejście od strony Ratownictwa Medycznego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Na oddział Leczenia Pacjentów z COVID-19 – wszystkie posiłki (wg zlecanych diet) przygotowywane są u Wykonawcy i dostarczane w naczyniach jednorazowych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III. OBOWIĄZKI WYKONAWCY: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. Przygotowanie posiłków dla pacjentów z uwzględnieniem określonych w pkt II.2. diet z bezwzględną realizacją zarządzeń i zaleceń Głównego Inspektora Sanitarnego i Instytutu Żywności i Żywienia w sprawie norm wyżywienia i żywienia, jakie obowiązują w zamkniętych zakładach żywienia zbiorowego oraz zgodnie z Ustawą z dnia 25 sierpnia 2006r. o bezpieczeństwie żywności i żywienia (t.j. Dz.U. z 2018 r. poz. 1541, z późn. zm.).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2. Sporządzanie jadłospisów dekadowych dla wyszczególnionych poniżej diet (wg wzoru) 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X - Podstawowa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I - Łatwo Strawna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II - Łatwo strawna bogatobiałkowa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IV - Łatwo strawna z ograniczeniem tłuszczu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V - Z ograniczeniem łatwo przyswajalnych węglowodanów (5 – 6 posiłków)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VII - Z ograniczeniem substancji pobudzających wydzielanie soku żołąkowego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IX a - Łatwo strawna miksowana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IX b - Łatwo strawna papkowata / mielon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WZÓR – JADŁOSPIS DEKADOWY (10 – DNIOWY)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" w:hAnsi="Arial"/>
          <w:color w:val="000000"/>
          <w:kern w:val="0"/>
          <w:sz w:val="20"/>
          <w:szCs w:val="20"/>
          <w:lang w:eastAsia="pl-PL" w:bidi="ar-SA"/>
        </w:rPr>
        <w:t>[dla w/wymienionych diet]</w:t>
      </w:r>
    </w:p>
    <w:tbl>
      <w:tblPr>
        <w:tblW w:w="10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3"/>
        <w:gridCol w:w="1262"/>
        <w:gridCol w:w="1002"/>
        <w:gridCol w:w="1002"/>
        <w:gridCol w:w="1002"/>
        <w:gridCol w:w="1078"/>
        <w:gridCol w:w="1139"/>
        <w:gridCol w:w="2627"/>
      </w:tblGrid>
      <w:tr>
        <w:trPr/>
        <w:tc>
          <w:tcPr>
            <w:tcW w:w="103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ieta …………..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siłek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Jadłospis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Produkt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Ilość (g)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Kcal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Białko (ogółem)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Tłuszcze (g)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ęglowodany (g)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Śniadanie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I śniadanie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Obiad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odwieczorek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 kolacja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WZÓR – JADŁOSPIS DEKADOWY (10 – DNIOWY)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" w:hAnsi="Arial"/>
          <w:color w:val="000000"/>
          <w:kern w:val="0"/>
          <w:sz w:val="20"/>
          <w:szCs w:val="20"/>
          <w:lang w:eastAsia="pl-PL" w:bidi="ar-SA"/>
        </w:rPr>
        <w:t>[dla diet : cukrzycowej – 5 i 6 posiłkowej]</w:t>
      </w:r>
    </w:p>
    <w:tbl>
      <w:tblPr>
        <w:tblW w:w="105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8"/>
        <w:gridCol w:w="1007"/>
        <w:gridCol w:w="971"/>
        <w:gridCol w:w="942"/>
        <w:gridCol w:w="807"/>
        <w:gridCol w:w="977"/>
        <w:gridCol w:w="872"/>
        <w:gridCol w:w="1245"/>
        <w:gridCol w:w="2501"/>
      </w:tblGrid>
      <w:tr>
        <w:trPr/>
        <w:tc>
          <w:tcPr>
            <w:tcW w:w="105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ieta …………..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osiłek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Jadłospis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rodukt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lość (g)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cal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Białko (ogółem)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Tłuszcze (g)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ęglowodany (g)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ymienniki węglowod. (ww)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Śniadanie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I śniadanie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obiad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Podwieczorek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I kolacja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u w:val="single"/>
                <w:lang w:eastAsia="pl-PL" w:bidi="ar-SA"/>
              </w:rPr>
              <w:t>II kolacja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9" w:after="119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Jadłospis dekadowy musi zawierać proponowane menu wraz z gramaturą i kalorycznością dla każdej potrawy oddzielnie w poszczególnych dietach, obliczoną wartością odżywczą i kaloryczną (Energia, Białko, Tłuszcz, Węglowodany; obliczoną na 1 osobę na 1 dzień dla danej diety) oraz ewentualnie inne składniki w zależności od diety : np. białko w diecie Łatwostrawnej Niskobiałkowej.</w:t>
      </w:r>
    </w:p>
    <w:p>
      <w:pPr>
        <w:pStyle w:val="Normal"/>
        <w:widowControl/>
        <w:suppressAutoHyphens w:val="false"/>
        <w:spacing w:before="113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Dla pacjentek z „Dietą Mamy „ (dla kobiet w ciąży i w okresie laktacyjnym) jadłospis musi zawierać informacje o : 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- rodzaju posiłku i składzie produktów (np śniadanie : bułka żytnia, masło, pomidor itd) 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- wyszczególnienie użytych produktów na poszczególne posiłki : ich gramaturę, wartości energetyczne oraz odżywcze )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- wartości energetycznej (kaloryczności) i wartości odżywczej posiłków :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w 100g i w porcji posiłku</w:t>
      </w:r>
      <w:r>
        <w:rPr>
          <w:rFonts w:eastAsia="Times New Roman" w:cs="Arial" w:ascii="Arial" w:hAnsi="Arial"/>
          <w:kern w:val="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* wartości energetycznej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* ilości Białka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* Węglowodanów – w tym cukrów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* Tłuszczu – w tym nasyconych kwasów tłuszczowych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* soli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Zamawiający wymaga, aby w jadłospisach dla diety V- Z ograniczeniem łatwo przyswajalnych węglowodanów (5 – 6 posiłków) – znajdowała się informacja o ilości wymienników węglowodanowych (WW) zawartych w każdym zaplanowanym posiłku.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4. Wykonawca zobowiązany jest załączać do jadłospisów dekadowych receptury potraw z gramaturą poszczególnych produktów – wykaz ilościowo-jakościowy produktów użytych do przyrządzenia potraw. 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5. Sporządzanie jadłospisów dekadowych dla w/w diet oraz przedstawienie ich do akceptacji osobie wyznaczonej przez Zamawiającego z 7 - dniowym wyprzedzeniem. Zamawiający poinformuje Wykonawcę w ciągu 2 dni roboczych od dnia otrzymania jadłospisu dekadowego o akceptacji lub zastrzeżeniach do przedłożonych jadłospisów. W przypadku zastrzeżeń Wykonawca powinien wprowadzić zmiany po uprzedniej konsultacji z dietetykiem Szpitala. 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Jadłospis nie zatwierdzony – nie może być realizowany.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Zamawiający zastrzega sobie prawo do żądania zmiany jadłospisu bez podania powodu.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Planowane potrawy w każdej dekadówce powinny być: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urozmaicone i oparte na zasadach racjonalnego sposoby odżywiania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powinny zawierać minimum 400-500 mg / dobę warzyw i owoców ( i w proporcjach : warzywa – ¾ i owoce – ¼ ogólnej ilości )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nie mogą powtórzyć się w ciągu tego samej dekadówki ( zupy, II dania i dodatki warzywne dla poszczególnych diet)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produkty z tej samej grupy produktów (np. ser twarogowy, twarożek, ser żółty; czy pomidor : zupa pomidorowa i sos pomidorowy) z których przygotowuje się potrawy nie mogą powtórzyć się w tym samym dniu lub w dniach po sobie następujących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ryby muszą być planowane min 3 x w dekadzie ( 2 x w daniu obiadowym, 1 x na kolację) - ryby muszą planowane min 2 x w tygodniu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- Przy planowaniu śniadań i kolacji - należy uwzględnić następujące zasady : </w:t>
      </w:r>
    </w:p>
    <w:p>
      <w:pPr>
        <w:pStyle w:val="Normal"/>
        <w:widowControl/>
        <w:suppressAutoHyphens w:val="false"/>
        <w:spacing w:before="57" w:after="0"/>
        <w:ind w:left="36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* udział wędlin wyższej jakości w tym wieprzowych – zawierających powyżej 70 % mięsa w składzie (m.in. szynka, baleron, polędwica itp.) w około 40 % w dekadzie</w:t>
      </w:r>
    </w:p>
    <w:p>
      <w:pPr>
        <w:pStyle w:val="Normal"/>
        <w:widowControl/>
        <w:suppressAutoHyphens w:val="false"/>
        <w:spacing w:before="57" w:after="0"/>
        <w:ind w:left="36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* udział wędlin średniej jakości w tym drobiowych - zawierających powyżej 70 % mięsa w składzie (m. in. kiełbasy : szynkowa, podwawelska, krakowska, kanapkowa) w około 60 % w dekadzie</w:t>
      </w:r>
    </w:p>
    <w:p>
      <w:pPr>
        <w:pStyle w:val="Normal"/>
        <w:widowControl/>
        <w:suppressAutoHyphens w:val="false"/>
        <w:spacing w:before="57" w:after="0"/>
        <w:ind w:left="36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* 1 x w dekadzie porcja ryby pod postacią np. galaretki rybno-warzywnej lub dla diety X- rybę po grecku)</w:t>
      </w:r>
    </w:p>
    <w:p>
      <w:pPr>
        <w:pStyle w:val="Normal"/>
        <w:widowControl/>
        <w:suppressAutoHyphens w:val="false"/>
        <w:spacing w:before="57" w:after="0"/>
        <w:ind w:left="363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* zamawiający wymaga podawania do śniadań i kolacji liścia sałaty w formie dekoracji; dodatek koperku czy pietruszki np. do twarożku czy pasty z jaj – traktowany jest jako forma dekoracji – nie jako dodatek warzywny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- Przy planowaniu obiadów :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a) 1 raz w dekadzie obiad bez mięsa (ale zawierający białko pochodzenia zwierzęcego np. jajko w sosie, pierogi leniwe …) – gramatura dania jarskiego – minimum 350 g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b) 2 razy w dekadzie – ryba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* porcja ryby w całości : filet ryby lub tusza, bez głowy i ogona (smażona dla diety X; pieczona, duszona , gotowana) - gramatura ryby – minimum 100 g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* a w formie klopsa czy rolady – 1-2 x miesiąc) – gramatura ryby w masie minimum 80 g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c) 2 razy w dekadzie posiłek półmięsny :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* mięso mielone - w formie pulpeta lub rolady lub mięsa mielonego np. jako gołąbki, risotto, pyzy z mięsem … - gramatura mięsa powinna być minimum 80 g 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* lub mięso w formie gulaszu lub potrawki z warzywami czy w sosie Bolognese - gramatura mięsa w potrawie minimum 100 g</w:t>
      </w:r>
    </w:p>
    <w:p>
      <w:pPr>
        <w:pStyle w:val="Normal"/>
        <w:widowControl/>
        <w:suppressAutoHyphens w:val="false"/>
        <w:spacing w:before="57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d) 5 razy w dekadzie porcja mięsa lub drobiu w całości (2x mięso wieprzowe, 3 x mięso drobiowe lub wołowe) – gramatura mięsa w kawałku – min 100g (filet kurczaka, indyka, mięso wieprzowe (schab, szynka, polędwica) oraz w przypadku mięsa z kością – np. udko – nim 150g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Średnie wymagane normy kcal: 2200 - 2400 kcal, białka powyżej 12% zapotrzebowania, tłuszcze do 30% zapotrzebowania, pozostałe węglowodany – dostosowane do poszczególnych rodzajów diet. 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6. Niezależnie od jadłospisów dekadowych Wykonawca będzie sporządzał jadłospisy dzienne. Jadłospisy dzienne muszą zawierać diety wyszczególnione w jadłospisie dekadowym, oraz dodatkowo – nie wymienione w jadłospisach dekadowych ale zamawiane w zestawieniu dziennym zgodnie z wyszczególnieniem diet w pkt II.2 „Nomenklatura diet w Szpitalu”. Jadłospisy dzienne muszą być przekazane dietetykowi Szpitala przynajmniej 1-2 dni przed rozpoczęciem ich obowiązywania (jadłospisy muszą być dostarczane na wszystkie oddziały Szpitala i do ZPO). 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Jadłospis dzienny musi zawierać :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opis wszystkich diet występujących w danym dniu na oddziale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gramaturę potraw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informację o wartości energetycznej, ilości białka, tłuszczu i węglowodanów (oraz inne składniki – zawartość WW (wymienniki węglowodanowe) lub zawartość kwasów tłuszczowych czy soli w zależności od zleconej diety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alergeny występujące w posiłkach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7. Jadłospisy powinny być zgodne z normami żywieniowymi dla chorych dorosłych i dzieci w szpitalach oraz zawierać w całodziennych racjach pokarmowych ilości produktów zalecanych przez Instytut Żywienia i Żywności (podstawy naukowe żywienia w szpitalach Wyd. IZŻ, Warszawa 2001 r.). Zamawiający dopuszcza możliwość zmian w realizacji jadłospisu przez Wykonawcę z tzw. „przyczyn obiektywnych”, pod warunkiem zachowania stałości oferowanych cen.</w:t>
      </w:r>
    </w:p>
    <w:p>
      <w:pPr>
        <w:pStyle w:val="Normal"/>
        <w:widowControl/>
        <w:suppressAutoHyphens w:val="false"/>
        <w:spacing w:before="113" w:after="0"/>
        <w:ind w:left="11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13" w:after="0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8. Przygotowanie posiłków z artykułów zakupionych przez Wykonawcę z uwzględnieniem zaleceń dietetycznych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9. Zakup i transport produktów spożywczych, będących podstawą posiłków powinien odbywać się w sposób gwarantujący świeżość i bezpieczeństwo sanitarno – higieniczne przygotowywanych dań. 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10. Wykonawca pobiera i przechowuje próbki dostarczonych posiłków, w specjalnie przeznaczonych do tego lodówkach, przez okres 72 godz. od upływu dnia dostawy. Pobór i przechowywanie próbek następuje zgodnie z wymogami Rozporządzenia Ministra Zdrowia, z dnia 17 kwietnia 2007r. w sprawie pobierania i przechowywania próbek żywności przez zakłady żywienia zbiorowego typu zamkniętego (Dz. U. z 2007 r. Nr 80 poz. 545). Próbki kontrolne posiłków przechowywane są u Wykonawcy. 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1. Przygotowywanie posiłków na podstawie zamówień wykonanych przez osobę upoważnioną przez Zamawiającego co do ilości i jakości uwzględniając rotacje pacjentów (nieplanowany wypis, przepustki oraz zgony i zmiany diet oraz modyfikacje w dniu realizacji zamówienia)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2. Przygotowywanie dla pacjentów posiłków o charakterze świątecznym z uwzględnieniem tradycyjnych potraw w okresie: Środy Popielcowej, Wielkiego Piątku i Świąt Wielkanocnych, Wigilii i Świąt Bożego Narodzenia oraz innych świąt, z uwzględnieniem dodatków cukierniczych i owoców oraz uwzględniając potrawy postne w piątki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W okresie Świąt Bożego Narodzenia i Wielkanocy pacjenci otrzymują dodatkowo do jednego posiłku ciasto własnego wypieku, a w Tłusty Czwartek pączki- dla diety X, dla pozostałych diet ciasto dozwolone w ramach stosowanej diety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Wykonawca zobowiązany jest do sezonowego urozmaicania posiłków oraz odpowiedniego wzbogacania ich w niedzielę i dni świąteczne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3. Prowadzenie ewidencji wydawanych posiłków z podziałem na oddziały w celu sporządzenia prawidłowego rozliczenia kosztów usługi (wystawienia faktury Vat)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4. Przestrzeganie procedur higienicznych dotyczących higieny rąk, środków transportu, urządzeń i sprzętu oraz stosowania preparatów myjących i dezynfekujących dopuszczalnych do stosowania w kontakcie z żywnością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5. Dostarczanie posiłków i napojów oraz odbiór resztek żywieniowych winno się odbywać w przeznaczonych do tego celu pojemnikach zabezpieczających posiłki przed wylaniem lub schłodzeniem, odpadów żywnościowych przed wylaniem, spełniających wymogi sanitarno-epidemiologiczne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6. Do Wykonawcy należy mycie i wyparzanie pojemników, w których transportowana jest żywność, napoje i resztki. Pojemniki nie podlegają wstępnemu myciu w kuchenkach oddziałowych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7. Utrzymanie płynności dostarczania posiłków na wypadek nieprzewidzianych sytuacji – awarii, trudności personalnych, itp.</w:t>
      </w:r>
    </w:p>
    <w:p>
      <w:pPr>
        <w:pStyle w:val="Normal"/>
        <w:widowControl/>
        <w:suppressAutoHyphens w:val="false"/>
        <w:spacing w:before="113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8. Wykonawca zobowiązany jest dostarczyć na własny koszt termometr zanurzeniowy do pomiaru temperatury dostarczonych posiłków, uwzględniony w skalkulowanej cenie posiłków, do dyspozycji osoby nadzorującej realizację przedmiotu zamówienia ze strony Zamawiającego.</w:t>
      </w:r>
    </w:p>
    <w:p>
      <w:pPr>
        <w:pStyle w:val="Normal"/>
        <w:widowControl/>
        <w:suppressAutoHyphens w:val="false"/>
        <w:spacing w:before="113" w:after="0"/>
        <w:ind w:left="-45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9. Przygotowanie posiłków odbywać się będzie w pomieszczeniach znajdujących się w dyspozycji Wykonawcy i przy pomocy urządzeń znajdujących się w jego dyspozycji („Kuchnia Wykonawcy”) oraz musi posiadać stosowne zezwolenie Powiatowej Inspekcji Sanitarnej.</w:t>
      </w:r>
    </w:p>
    <w:p>
      <w:pPr>
        <w:pStyle w:val="Normal"/>
        <w:widowControl/>
        <w:suppressAutoHyphens w:val="false"/>
        <w:spacing w:before="113" w:after="0"/>
        <w:ind w:left="-45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20. Wykonawca dostarczał będzie posiłki i odbierał resztki żywnościowe do unieszkodliwiania środkiem transportu do tego przystosowanym, które posiada stosowne zezwolenie Państwowej Inspekcji Sanitarnej. </w:t>
      </w:r>
    </w:p>
    <w:p>
      <w:pPr>
        <w:pStyle w:val="Normal"/>
        <w:widowControl/>
        <w:suppressAutoHyphens w:val="false"/>
        <w:spacing w:before="113" w:after="0"/>
        <w:ind w:left="-45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1. Wykonawca zobowiązany jest do prowadzenia pełnej dokumentacji umożliwiającej kontrolę przez Zamawiającego w zakresie;</w:t>
      </w:r>
    </w:p>
    <w:p>
      <w:pPr>
        <w:pStyle w:val="Normal"/>
        <w:widowControl/>
        <w:suppressAutoHyphens w:val="false"/>
        <w:spacing w:before="113" w:after="0"/>
        <w:ind w:left="51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) ilości wydawanych posiłków oraz jadłospisów dziennych wg poszczególnych diet,</w:t>
      </w:r>
    </w:p>
    <w:p>
      <w:pPr>
        <w:pStyle w:val="Normal"/>
        <w:widowControl/>
        <w:suppressAutoHyphens w:val="false"/>
        <w:spacing w:before="113" w:after="0"/>
        <w:ind w:left="51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) kaloryczność posiłków,</w:t>
      </w:r>
    </w:p>
    <w:p>
      <w:pPr>
        <w:pStyle w:val="Normal"/>
        <w:widowControl/>
        <w:suppressAutoHyphens w:val="false"/>
        <w:spacing w:before="113" w:after="0"/>
        <w:ind w:left="51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3) zastosowanych gramatur żywnościowych,</w:t>
      </w:r>
    </w:p>
    <w:p>
      <w:pPr>
        <w:pStyle w:val="Normal"/>
        <w:widowControl/>
        <w:suppressAutoHyphens w:val="false"/>
        <w:spacing w:before="113" w:after="0"/>
        <w:ind w:left="51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4) wartości odżywczych,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22. Zamawiający ma prawo do wykonywania ciągłego nadzoru czynności lub zaniechań Wykonawcy lub jego podwykonawcy związanych z przedmiotem niniejszej umowy. W celu weryfikacji prawidłowego wykonywania obowiązków przewidzianych w treści niniejszej umowy (załączników do umowy) lub w treści specyfikacji istotnych warunków zamówienia, w szczególności Zamawiający jest uprawniony do przeprowadzania audytu jakości w wyżej wskazanym zakresie. Wykonawca jest zobligowany do przyjęcia w swoim zakładzie komisji Zamawiającego, powołanej do oceny jakości usług. Komisja będzie miała uprawnienia do dokonania bieżącej oceny jakości podawanych posiłków, kontroli wagi posiłków (czy są zgodne z jadłospisem dekadowym), a zespół ds. zakażeń szpitalnych będzie miał uprawnienie do kontroli pod względem sanitarno - epidemiologicznym. Wykonawca zobowiązuje się do realizacji zaleceń pokontrolnych, które przywrócą właściwy standard jakości usługi wyrażony w umowie. 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Zamawiający zastrzega sobie prawo kontroli stosowanych surowców, przebiegu procesów technologicznych oraz norm dziennych racji pokarmowych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zgodności rodzaju </w:t>
      </w:r>
    </w:p>
    <w:p>
      <w:pPr>
        <w:pStyle w:val="Normal"/>
        <w:widowControl/>
        <w:suppressAutoHyphens w:val="false"/>
        <w:spacing w:before="57" w:after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57" w:after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Kontrola realizacji umowy i Reklamacje 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2.1 Zamawiający będzie dokonywał okresowo kontroli dostaw posiłków oraz zgodności dostarczanych posiłków z zamówieniem do Szpitala (wg Karty kontroli jakości posiłków), kontroli podlegać będą :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a) punktualność dostaw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b) stan techniczny, czystość termoportów, pojemników GN itp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c) zgodność rodzaju posiłków, diet z zamówieniem i jadłospisem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d) ilość dostarczanych porcji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e) gramatura porcji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f) temperatura posiłków ( zgodnie z pkt II.4,6 : Wymagania dotyczące jakości posiłków) – pomiar temperatur odbywać się będzie w obecności kierowcy (przedstawiciela Wykonawcy) w momencie dostawy,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g) oceny organoleptycznej (świeżość, smak, zapach, wygląd)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h) odbiór odpadków pokonsumpcyjnych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Na podstawie Karty kontroli jakości posiłków Zamawiający będzie mógł naliczać Wykonawcy punkty karne za odstępstwa od wymagań Zamawiającego ( po 1 punkcie za niewłaściwe / niezgodne z wymaganiami Zamawiającego; wartość 1 punktu ustala się na kwotę - ……. zł brutto) :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a) opóźnienie dostaw – 1 pkt 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b) uszkodzone (nie gwarantujące utrzymania odpowiedniej temperatury posiłków), brudne termoporty, pojemniki, GN – 1 pkt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c) niezgodność rodzaju posiłków, diet z zamówieniem i jadłospisem – 1 pkt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d) zbyt mała ilość dostarczanych porcji – 1 pkt (pomimo obowiązku dowiezienia brakujących porcji)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e) zbyt niska gramatura porcji – 1 pkt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f) nieprawidłowa temperatura posiłków - 1 pkt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g) zła ocena organoleptyczna posiłków (np. nieświeże, za słone, za kwaśne, niedogotowane, rozgotowane, obite owoce) – 1 pkt 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h) nie odebrane odpadki pokonsumpcyjne lub nie myte lub nie dezynfekowane pojemniki przynajmniej 1 x dziennie – 1 pkt</w:t>
      </w:r>
    </w:p>
    <w:p>
      <w:pPr>
        <w:pStyle w:val="Normal"/>
        <w:widowControl/>
        <w:suppressAutoHyphens w:val="false"/>
        <w:spacing w:before="57" w:after="57"/>
        <w:rPr>
          <w:rFonts w:ascii="Arial" w:hAnsi="Arial" w:eastAsia="Times New Roman" w:cs="Arial"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Zamawiający pomniejszy miesięczne wynagrodzenie Wykonawcy o kwotę wynikającą z liczby przyznanych punktów karnych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Odmowa podpisania przez pracownika Wykonawcy protokołu kontroli skutkuje karą umowną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2.2 Zamawiający zastrzega sobie możliwość kontroli zgodności rodzaju posiłku z zamówioną dietą oraz wielkości posiłku. Wykonawca zobowiązany jest dostarczać wraz z posiłkami dokument z wykazem ilościowym i gramaturą dostarczanych posiłków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2.3 Zamawiający zastrzega sobie możliwość dokonania zwrotu żywności w przypadku stwierdzenia nieprawidłowości jakościowych i/lub ilościowych na podstawie Karty kontroli jakości posiłków; w przypadku stwierdzenia nieprawidłowości wykonawca jest zobowiązany do niezwłocznego dostarczenia odpowiednich posiłków lub po uzgodnieniu z Zamawiającym – w postaci zamienników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2.4 W przypadku dostarczenia posiłków : zepsutych, skiśniętych, z widocznymi śladami pleśni lub zanieczyszczonymi ciałami obcymi – Zamawiający wystawi Wykonawcy Reklamację i naliczy Wykonawcy karę umowną, w wysokości ……., bez względu na to czy usunie niezgodność czy nie; oraz zobowiązany będzie do wymiany / dowiezienia odpowiednich posiłków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3. Wykonawca ponosi odpowiedzialność za szkody wyrządzone osobom trzecim w związku z realizacją zamówienia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4. Wykonawca zgodnie z ustawą z dnia 25 sierpnia 2006 r. o bezpieczeństwie żywności i żywienia (t.j. Dz.U. z 2018 r. poz. 1541, z późn. zm.) musi spełniać wymagania określone przepisami wdrożenia i stosowania zasad systemu HACCP.</w:t>
      </w:r>
    </w:p>
    <w:p>
      <w:pPr>
        <w:pStyle w:val="Normal"/>
        <w:widowControl/>
        <w:suppressAutoHyphens w:val="false"/>
        <w:spacing w:before="57" w:after="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5. Wykonawca zobowiązany jest do świadczenia usługi przygotowywania posiłków samodzielnie.</w:t>
      </w:r>
    </w:p>
    <w:p>
      <w:pPr>
        <w:pStyle w:val="Normal"/>
        <w:widowControl/>
        <w:suppressAutoHyphens w:val="false"/>
        <w:spacing w:before="57" w:after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6. Wykonawca zobowiązany jest parkować środek transportu tylko w miejscach wyznaczonych przez Zamawiającego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7. Wymagania Zamawiającego odnośnie środka transportu do przewożenia posiłków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a) na każde żądanie Zamawiającego Wykonawca musi okazać potwierdzoną kopię decyzji inspektora sanitarnego dopuszczającego środek transportu do przewożenia żywności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b) Wykonawca będzie dostarczał posiłki wyłącznie środkami transportu zgłoszonymi Zamawiającemu – lista środków transportu (nr rejestracyjny, marka samochodu) stanowić będzie załącznik do umowy, każda zmiana środka transportu musi być zgłoszona Zamawiającemu z odpowiednim wyprzedzeniem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b) Kierowca powinien posiadać książkę kontroli sanitarnej samochodu oraz książkę do wglądu dla Zamawiającego z aktualnymi zapisami procesu mycia i dezynfekcji samochodu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8. Wymagania Zamawiającego odnośnie kierowcy 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a) Kierowca musi posiadać aktualną książeczkę zdrowia dla celów sanitarno-epidemiologicznych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b) musi mieć estetyczny, schludny wygląd, musi mieć: identyfikator, czysty, wyprasowany fartuch ochronny oraz jednorazowe rękawiczki, które zapewnia Wykonawca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c) Kierowca dostarcza przygotowane posiłki w termosach i pojemnikach GN za pomocą wózka do przewozu posiłków (własność Wykonawcy), który musi być utrzymany w należytej czystości. Mycie i dezynfekcja wózka może być przeprowadzane w pomieszczeniach Zamawiającego, po uzgodnieniu. Środki czystości konieczne do procesu mycia i dezynfekcji dostarcza Wykonawca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57" w:after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ind w:left="284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IV. OBOWIĄZKI ZAMAWIAJĄCEGO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. Zapłata wynagrodzenia za wykonane usługi zgodnie z zapisami płatności określonymi w umowie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. Składanie zamówień posiłków wykonywane będzie w następujący sposób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1) Zamawiający będzie składał zamówienia drogą mailową z uwzględnieniem rodzaju i ilości diet lub pojedynczych posiłków oraz rodzaju oddziału, do którego ma trafić dostawa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2) Rodzaj diet i ich ilość Zamawiający będzie ustalał z Wykonawcą poprzez przesłanie formularza w następujących terminach:</w:t>
      </w:r>
    </w:p>
    <w:p>
      <w:pPr>
        <w:pStyle w:val="Normal"/>
        <w:widowControl/>
        <w:suppressAutoHyphens w:val="false"/>
        <w:spacing w:before="100" w:after="0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 xml:space="preserve">- obiad, podwieczorek, kolacja i II kolacja dnia dostawy, I śniadanie, II śniadanie dnia następnego do godz. 8.00 w dniu dostawy, </w:t>
      </w:r>
    </w:p>
    <w:p>
      <w:pPr>
        <w:pStyle w:val="Normal"/>
        <w:widowControl/>
        <w:suppressAutoHyphens w:val="false"/>
        <w:spacing w:before="100" w:after="0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- śniadanie, II śniadanie do godz. 14:00 dnia poprzedzającego dostawę z możliwością korekty (+/-) do godz. 6.00 dnia dostaw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Arial" w:hAnsi="Arial" w:cs="Arial"/>
      <w:color w:val="000000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2z0">
    <w:name w:val="WW8Num2z0"/>
    <w:qFormat/>
    <w:rPr>
      <w:rFonts w:ascii="Symbol" w:hAnsi="Symbol" w:cs="OpenSymbol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Arial"/>
      <w:b/>
      <w:b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3z4">
    <w:name w:val="WW8Num3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OpenSymbol" w:hAnsi="OpenSymbol" w:cs="OpenSymbol"/>
      <w:lang w:val="zxx"/>
    </w:rPr>
  </w:style>
  <w:style w:type="character" w:styleId="WW8Num4z4">
    <w:name w:val="WW8Num4z4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OpenSymbol"/>
      <w:b/>
      <w:bCs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  <w:lang w:val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ambria" w:hAnsi="Cambria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0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9:00Z</dcterms:created>
  <dc:creator>start</dc:creator>
  <dc:description/>
  <cp:keywords/>
  <dc:language>en-US</dc:language>
  <cp:lastModifiedBy>start</cp:lastModifiedBy>
  <cp:lastPrinted>2016-03-09T13:57:00Z</cp:lastPrinted>
  <dcterms:modified xsi:type="dcterms:W3CDTF">2020-12-31T07:33:00Z</dcterms:modified>
  <cp:revision>3</cp:revision>
  <dc:subject/>
  <dc:title/>
</cp:coreProperties>
</file>